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sz w:val="28"/>
        </w:rPr>
        <w:t>E, uscito fuori, pianse amaramente</w:t>
      </w:r>
    </w:p>
    <w:p>
      <w:pPr>
        <w:pStyle w:val="Normal"/>
        <w:spacing w:before="0" w:after="120"/>
        <w:jc w:val="both"/>
        <w:rPr>
          <w:rFonts w:ascii="Arial" w:hAnsi="Arial" w:cs="Arial"/>
        </w:rPr>
      </w:pPr>
      <w:r>
        <w:rPr>
          <w:rFonts w:cs="Arial" w:ascii="Arial" w:hAnsi="Arial"/>
        </w:rPr>
        <w:t>Vi sono eventi nella Scrittura che possono essere letti solo con la luce dello Spirito Santo e compresi unicamente con una sua diretta spiegazione e illuminazione. Senza lo Spirito del Signore, invocato incessantemente, parola per parola, tutto viene dal cuore dell’uomo e niente dal cuore di Dio, che è tutto nel cuore di Gesù Signore. Pietro è persona sicura di sé, sicura dei suoi pensieri, delle sue idee. Si crede il maestro del Maestro, la luce della Luce, la verità della Verità, la giustizia della Giustizia, l’interpretazione della Parola, la comprensione della Scrittura. Ora è evidente che così come lui è nella sua natura non potrà mai governare il gregge di Cristo. Per governare nel nome di Gesù Signore si deve essere umili, miti, sapienti per ascoltare,  saggi nel rispondere, prudenti in ogni decisione, intelligenti nel discernimento, accorti nell’indicare vie da intraprendere. Ma soprattutto si dovrà essere persone dalla fede indiscussa in Cristo Gesù. Ogni sua parola deve essere accolta e ad essa si deve consacrare per intero la vita. Pietro deve imparare che la sua volontà mai potrà essere principio di verità. Solo quando esce dal cuore di Gesù è verità che mai verrà meno. Lui è ancora creta grezza.</w:t>
      </w:r>
    </w:p>
    <w:p>
      <w:pPr>
        <w:pStyle w:val="Normal"/>
        <w:spacing w:before="0" w:after="120"/>
        <w:jc w:val="both"/>
        <w:rPr>
          <w:rFonts w:ascii="Arial" w:hAnsi="Arial" w:cs="Arial"/>
        </w:rPr>
      </w:pPr>
      <w:r>
        <w:rPr>
          <w:rFonts w:cs="Arial" w:ascii="Arial" w:hAnsi="Arial"/>
        </w:rPr>
        <w:t>Il Signore lo conduce nella sua bottega. È un luogo speciale. Si tratta di un cortile di un sommo sacerdote. Suo maestro non sarà questa volta Cristo Gesù. Sarà una serva della bottega. Un solo colpo di tornio e la creta che è Pietro di sbriciola, è senza alcuna consistenza. Non è lavorabile. Non si può con essa formare alcun vaso. Addirittura Pietro nega di essere creta. E questo lo fa per ben tre volte. Poi il suo sguardo si incontra con la sguardo di Gesù. prende coscienza della sua creta, la bagna copiosamente con le sue lacrime. Ora essa si può lavorare. Cristo potrà fare con essa ogni vaso, secondo le esigenze che di volta in volta si manifesteranno nella storia. Se Pietro non fosse stato portato in questa bottega particolare, se non avesse sperimentato di essere creta non lavorabile, sarebbe rimasto il maestro del Maestro, la verità della Verità, la giustizia della Giustizia, la rivelazione della Rivelazione, e il gregge del Signore si sarebbe smarrito. Il gregge di Cristo Gesù è un gregge speciale, anzi specialissimo: le sue pecore ascoltano solo quei pastori che sentono essere ascoltatori di Gesù. Quando una pecora avverte che il pastore non ascolta il suo Maestro e Signore, ritira la sua obbedienza e si smarrisce per vie di tenebre. Mai ascolterà chi non ascolta Cristo.</w:t>
      </w:r>
    </w:p>
    <w:p>
      <w:pPr>
        <w:pStyle w:val="Normal"/>
        <w:spacing w:before="0" w:after="120"/>
        <w:jc w:val="both"/>
        <w:rPr>
          <w:rFonts w:ascii="Arial" w:hAnsi="Arial" w:cs="Arial"/>
        </w:rPr>
      </w:pPr>
      <w:r>
        <w:rPr>
          <w:rFonts w:cs="Arial" w:ascii="Arial" w:hAnsi="Arial"/>
        </w:rPr>
        <w:t xml:space="preserve">In questa bottega speciale avviene la nuova creazione di Pietro. Ora Pietro sa che se vuole essere un buon Pastore per il gregge di Gesù, se vuole pascere pecore e agnelli, deve essere una creatura nuova. Deve rivestirsi di tanta umiltà non solo per ascoltare sempre il suo Maestro, ma anche l’ultima pecora del suo gregge. Deve amare l’ultima pecora così come ama Cristo Gesù, con la stessa intensità, senza alcuna differenza. L’ascolto delle pecore è il segno rivelatore che lui sa ascoltare Cristo. Quando non c’è comunione con le pecore, ma solo comando e imposizione, è il segno che con Cristo la relazione è avvolta da tanta falsità. Anzi Pietro dovrà vedere in ogni pecora Cristo e come ama Cristo dovrà amare la pecora. La Pasqua di Pietro non è avvenuta nel Cenacolo. Essa avviene in questa bottega particolare, nella quale un’addetta alla fucina è bastata per la formazione del nuovo Pietro. In questa notte lui si battezza nelle sue lacrime e nasce uomo nuovo. Nel cortile lui si scopre persona tutta da rifare. Fuori del cortile si immerge nelle sue lacrime ed è la sua rinascita spirituale. </w:t>
      </w:r>
    </w:p>
    <w:p>
      <w:pPr>
        <w:pStyle w:val="Normal"/>
        <w:spacing w:before="0" w:after="120"/>
        <w:jc w:val="both"/>
        <w:rPr>
          <w:rFonts w:ascii="Arial" w:hAnsi="Arial" w:cs="Arial"/>
          <w:i/>
          <w:i/>
        </w:rPr>
      </w:pPr>
      <w:r>
        <w:rPr>
          <w:rFonts w:cs="Arial" w:ascii="Arial" w:hAnsi="Arial"/>
          <w:i/>
        </w:rPr>
        <w:t xml:space="preserve">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 (Lc 22,54-62). </w:t>
      </w:r>
    </w:p>
    <w:p>
      <w:pPr>
        <w:pStyle w:val="Normal"/>
        <w:spacing w:before="0" w:after="120"/>
        <w:jc w:val="both"/>
        <w:rPr>
          <w:rFonts w:ascii="Arial" w:hAnsi="Arial" w:cs="Arial"/>
        </w:rPr>
      </w:pPr>
      <w:r>
        <w:rPr>
          <w:rFonts w:cs="Arial" w:ascii="Arial" w:hAnsi="Arial"/>
        </w:rPr>
        <w:t>Rinato dalle sue lacrime, Pietro in un istante legge tutta la vita trascorsa con Cristo Gesù e ne vede tutta la stoltezza. Essa era veramente molta. Anche se camminava con il Maestro Divino, lui era un cieco e un sordo. Nulla ascoltava e nulla vedeva secondo verità del Maestro. Ora invece tutto gli è chiaro. Tutto gli parla secondo verità. Scopre il Maestro sotto la sua vera luce. Ora può essere un vero pastore. Conosce Cristo, sa parlare di Cristo. Si è rivestito della pazienza e dell’amore di Cristo. Il giorno della Pasqua Gesù lo inonderà del suo Santo Spirito, completerà l’opera di questa notte e il suo Vicario potrà prendere il bastone per guidare il suo gregge nella sua verità, nutrendolo della sua grazia. Sublime evento storico che trasforma una pecora stolta ed insipiente in un pastore saggio e intelligente, accorto e prudente.</w:t>
      </w:r>
    </w:p>
    <w:p>
      <w:pPr>
        <w:pStyle w:val="Normal"/>
        <w:spacing w:before="0" w:after="120"/>
        <w:jc w:val="both"/>
        <w:rPr>
          <w:rFonts w:ascii="Arial" w:hAnsi="Arial" w:cs="Arial"/>
        </w:rPr>
      </w:pPr>
      <w:r>
        <w:rPr>
          <w:rFonts w:cs="Arial" w:ascii="Arial" w:hAnsi="Arial"/>
        </w:rPr>
        <w:t>Vergine Maria, Madre della Redenzione, Angeli, Santi, aiutateci ad essere miti, saggi, umili.</w:t>
      </w:r>
    </w:p>
    <w:p>
      <w:pPr>
        <w:pStyle w:val="Normal"/>
        <w:spacing w:before="0" w:after="120"/>
        <w:ind w:left="1080" w:hanging="0"/>
        <w:jc w:val="right"/>
        <w:rPr/>
      </w:pPr>
      <w:r>
        <w:rPr>
          <w:rFonts w:cs="Arial" w:ascii="Arial" w:hAnsi="Arial"/>
          <w:b/>
          <w:i/>
        </w:rPr>
        <w:t>07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54:00Z</dcterms:created>
  <dc:creator>pc</dc:creator>
  <dc:description/>
  <cp:keywords/>
  <dc:language>en-US</dc:language>
  <cp:lastModifiedBy>ACER</cp:lastModifiedBy>
  <cp:lastPrinted>2010-11-10T18:24:00Z</cp:lastPrinted>
  <dcterms:modified xsi:type="dcterms:W3CDTF">2016-07-27T04:54:00Z</dcterms:modified>
  <cp:revision>2</cp:revision>
  <dc:subject/>
  <dc:title>055SABATO 30</dc:title>
</cp:coreProperties>
</file>